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MSATCOM(tm) - MicroSat Ground Station Terminal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Version 1.0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(c) Copyright 1990 by Claudio M. Zanella LU4AEY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Released For Public Distribution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ALL RIGHTS RESERVED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communications protocol FTL0 (File Transfer Level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ATCOM.EXE    Main program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ME.COM     Program to read file THUN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ATCOM.DOC    User documentation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ATENG.DOC    User documentation in English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ATCOM.CNF    System config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ATCOM can be used on PC, XT, AT and Compatibles. It requires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ing TNCs with TAPR type commands and the complete conn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S232 port, fit 1,2,3,4,5,6,7,8,20.  Take special care in fit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(Data Carrier Detect), 4 (Request to Send), 5 (Clear to Se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PacComm TNC 220 &amp; 320 set JP-C to CONN (Default is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ition of the following in your CONFIG.SYS file is recommen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ATCOM was tested with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COMM TIN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COMM TNC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COMM TNC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COMM TNC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J-1270/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A PK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A PK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AT 80386   2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AT 80286   16/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AT 80286   12/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XT 80286    8/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XT 8088     4/10 MHz       PC XT NEC V20 10/12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m uses Hardware Handshaking.   Set its TNC on NO PA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LENGTH OF 8 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      ON  &lt;-- External Carrier Detect in PK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Hardware Handshaking of your T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LOW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FF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EA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DEL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ACK ON &lt;-- Release TAPR 1.1.7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can be used in MSAT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- Request reception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- Request reception of files (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- Request send files (UP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- Activate/De-activate the printer in Direct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- Review downloaded directories b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- Adjust time of General directories request (HIGHTIME..P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- Adjust time of Personal directories request (HIGHTIME.M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- Adjust time of Bulletin directories request (HIGHTIME.B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- Change the current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- Gatewa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    - Send of break signal to TNC to put it in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   - Change level of Data Carrier Detect (DCD pin 8 v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   - Help screen (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    - Re-organize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   - Toggle modes: Terminal 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- End MSATCOM (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US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1 (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F1 you get to DIRECTORY options.  There are fou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-  Receive the File Headers since l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-  Receive the File Headers sent to 'mycall' since la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-  Receive the File Header sent to 'ALL' since la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  -  Receive the File Header that contains the search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by you taking as reference the tim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t request to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rrect the times since the last request (hightime.xx), se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, F7 and F8;  these are contained in files MSTIME.ALL, MSTIME.M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TIME.BUL in UNIX Hexadecima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2 (DOWN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is key we DOWNLOAD.  Its use is very simple and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ing the HEXADECIMAL number of the file we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be memorized until the DOWNLOAD concludes, satisfactori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.  If by any chance the DOWNLOAAD of the file did not e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with the server is lost, the next time the satellite is 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F2 and the programm will automatically reinitiate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offset where it lost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NTION: this will repeat as long as the program doesn't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DATA END or the DOWNLOAD_ERR_RESP that gets you off the P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 to the DOWNLOAD file.  If you want to abort thi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, ERASE from your DOS the current DOWN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.PDL   : File being downloaded (This hasn't 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.DL    : File download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.XDL   : Rejected file (An error occurred during the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       : Hexadecimal number of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3 (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pressing this option you can UPLOAD -- sending of FTL0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-- to the server of the Micro satelite.  As with DOWNLOA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UPLOAD remains memorized until it concludes satisfactori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ending is incomplete because the contact with the ser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t, we can reinitiate the upload from the offset where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been interrupted the next time the satellite is in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LOAD is immediate.  Once thithe programm s option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tes the connection procedureif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are found,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mmmm.OUT   :  File in initial process of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.PUL   :  File in process of sending (It has been interru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.UP    :  File has been up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.XUL   :  Rejected file, an error occurred during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mmmm       :  Initial nam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       :  Hexadecimal number assigned b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4 (PRINTER TOGG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enables to put the printer on or offline.  The s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during the DIRECTORY procedure, this means we can obtain a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of the directory of the server while we are receiving it,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operation is greatly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5 (RELOAD/REVIEW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of this option is to enable to load and sort  (Reorgan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emory the directories received from the current server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y are shown on screen from the newest to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keys PageUp and PageDwn you can skip these directories pag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keys UP and  DOWN we can go up  of down by lines.  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the screen at  the beginning of the  directory.  The E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the screen at the end of the directory.  The W key en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screen directories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directed  to our licence  will be highlighted 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ese 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process  is executed  while running  this option.   It con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e diretories on a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ubprocess  assures  that  the  File  Header  recei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rocess are  not repeated, so  that no duplicat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ted.  If the  presence of a duplicate directory 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ndicated on screen but is not saved on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6, F7, F8 (TIME ADJUST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se options depend the times of request of directories.  MS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ll directory requests taking as reference the presen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ATCOM.BUL, MSATCOM.ALL or MSATCOM.M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files  will  be  updated  after  having  concreted  a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for this the time of  the last File Header in the 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updated, this time can be  altered by these options.  It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dicating the program the difference in hours of our GM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 of these  files is  HEXADECIMAL and  corresponds t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.  The  same will be  created for the  first time by  the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as reference the present time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9 (CHANGE COURRENT SATELLI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,  of  immediate  access,  enables  to change insta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ateli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 the configuration of the program can be chang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ite without  leaving it  to perform  changes to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loosing time and making it's us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10 (DOS GATE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 to  performa  a  DOS  shell  to  execute  external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MSA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ESC (ABORT &amp; DISCONN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enables to abort any operation started immediately 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resetting of the status of variabl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T-B (SEND BREA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to send a break signal of  350 ms when we are in termin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arget of putting the TNC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T-D (DCD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 to  change  the  logical  state  of  the  DCD,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to enable the TNC's use which use as VALID DCD a high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e Low state the commonly encountered in the 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T-H (HELP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gives us access to a small onscreen help of the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T-R (REBUILD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organize the directory file of the current sat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organization consists in cleaning the file directory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directories by erasing at the same time the old ones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ays we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T-T (TERMINAL/SERVER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is  option  we  can  switch  from  mode  SERVER  to mo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LT-X (EXIT TO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he execution of MSATCOM (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 **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of file MSATCO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saw at the beginning,  this file is in charge of 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it is  divided in four  sections (Serial SetUP,  Mis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_Cmd_Start/End_Cmd_Setup  y  Top_Cmd_End/End_Cmd_Setup)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ond one serve to send different commands to the proper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s have as mission to send commands to the TNC to s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itial and by leaving the program, the last one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i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 section (Serial SetUP)  we find as  start the set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for  communication of  the computer  to the  TNC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oth coincide in this speed, the  TNC in this case must be se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0 Baud.  The length of  word, parity and the stop bit  mus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evious setting of the TNC.  There are three options for  t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and  these  are  the  following:   H (hardware, RTS/CTS) 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ftware, XON/XOFF) y N (none).  The recommended is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 to set the communications  port to be used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y the option Com_Port and it is necessary to do i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exadecimal number, attaching in the following setting (IRQ_Co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terruption numb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1 = $03f8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2 = $02f8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3 = $03e8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4 = $02e8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MSATCOM version 1.0  --  Configuration FI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 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Lengh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Bit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 =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   = $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_Com    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section (Misc Function), we have both first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rrespond to the  tipe of video plate  that is used normal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s  are the  most used,  but sometimes  it is  necessa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/YES for a better functioning depending on the video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_NAME:  as the word says, it is necessary to indicate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ALL: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_ZONE:  thought to be used by the program with universal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aking for it the computer  hour, therefore we must take c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e hour of our machine  and in this case we must  in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tation is east of west of Greenwich as follows:  EST o 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_HOURS:  this command operated parallel to the aforemention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to  indicate the time  difference that exists  betwe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H and the Greenwitch time allways in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ELLITE:  The  license of the  satelite to which  we want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 put, without  omitting the  number that  correspon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 and  in  this  case  it  is  number  12,  that for all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s the BBS during the  execution of the program can 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atellite  (F9)  withouth  changing  the  configuration  DCD_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level of the DCD L (low) or H (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_TYPE:  This instruction  is used by the  option F6 to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 of the directory, in  this case it will be 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(TIME), this means it will be seen on screen sinc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to the oldest.  It is also possible to make the class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rameter, for example SIZE (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Check   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Video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    = R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     = LU6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_ZONE      =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_HOURS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    = SIMSAT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LEVEL    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TYPE    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hird section we have  possibility to put the TNC parameter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adecuate to send at starting the program.  These parame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automatically to the TNC and can be modified by the user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operation with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p_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IMSAT V SIMSA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SIMSAT Earth Simulator of Micro Satellites - Buenos Aires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_Cmd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urth section it is  identical to the third but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sent  to  the  TNC  when  we  get  off  the  program (ALT-X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can also be modified by  the user mainly those tha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NC for satellites operati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p_Cmd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 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_Cmd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 **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at the programm is  still being developed, it may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me error occurs.  If  this happens, please pay attenti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in the momento of execution make that the program visu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message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ime error: nnn at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       : Number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yyyy : Location of error (segment and dis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s in time of running are divided in 4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f D.O.S.               : Del 1 al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of Entrance/Exit (I/O)  : Del 100 al 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Errors                : Del 150 al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s                   : Del 200 a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note of this information and send it so as to evalu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he possi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ATEN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 Ra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istribution no charge is asked.  If you are owner of  MSA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so as to keep a statistic of use as well as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rror you may detect or suggestions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please mail via Packet Radi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4AEY @ LU4AEY.#VDP.ARG.SA Claudio M. Zan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atel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4AEY @ UOSAT3, PACSAT, LU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dio  M.  Za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. Alvarez Jonte 3353 Piso 1 Dto  2  Villa del P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(ZIP) 01407 Buenos Aires - ARGENTINA. TE: 001-01-567-12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  Cl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